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Hej! </w:t>
      </w:r>
    </w:p>
    <w:p>
      <w:pPr>
        <w:pStyle w:val="TextBody"/>
        <w:rPr/>
      </w:pPr>
      <w:r>
        <w:rPr/>
        <w:br/>
        <w:t xml:space="preserve">Ich heiße Bianca Kabott und bin Medizinstudentin an der Uni Rostock. </w:t>
        <w:br/>
        <w:t>Ich möchte Dich um Deine Hilfe bitten. Für meine Doktorarbeit habe ich einen</w:t>
        <w:br/>
        <w:t>Fragebogen zum Thema Entspannungsverfahren entworfen. Diesen sollen sowohl</w:t>
        <w:br/>
        <w:t>Medizin- als auch BWL-Studenten in ganz Deutschland beantworten um zu</w:t>
        <w:br/>
        <w:t>vergleichen, wie gut die beiden Studentengruppen über Entspannungsverfahren</w:t>
        <w:br/>
        <w:t xml:space="preserve">Bescheid wissen. </w:t>
      </w:r>
    </w:p>
    <w:p>
      <w:pPr>
        <w:pStyle w:val="Normal"/>
        <w:rPr/>
      </w:pPr>
      <w:r>
        <w:rPr>
          <w:color w:val="000000"/>
          <w:szCs w:val="18"/>
        </w:rPr>
        <w:t xml:space="preserve">Deswegen ist auch dein Wissen gefragt! Geh auf folgende Seite und beantworte den Fragebogen: </w:t>
      </w:r>
      <w:hyperlink r:id="rId2">
        <w:r>
          <w:rPr>
            <w:rStyle w:val="InternetLink"/>
          </w:rPr>
          <w:t>http://www.mathematikus.de/test/fragebogen/page01.html</w:t>
        </w:r>
      </w:hyperlink>
      <w:r>
        <w:rPr/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 xml:space="preserve"> </w:t>
        <w:br/>
        <w:t>Vielen Dank für Deine Bemühungen!</w:t>
        <w:br/>
        <w:br/>
        <w:t>Liebe Grüße</w:t>
        <w:br/>
        <w:br/>
        <w:t>Bianca Kabott</w:t>
        <w:br/>
        <w:br/>
        <w:t>P.S. Hintergrund der Doktorarbeit:</w:t>
        <w:br/>
        <w:br/>
        <w:t>Es wurde in vielen Studien bewiesen, dass Entspannungsverfahren Patienten</w:t>
        <w:br/>
        <w:t>dabei helfen ihre Krankheiten zu lindern bzw. zu heilen. Sie spielen eine</w:t>
        <w:br/>
        <w:t>immer größere Rolle in der Vorsorge und Therapie von z.B.</w:t>
        <w:br/>
        <w:t>Herz-Kreislaufkrankheiten und psychischen Erkrankungen. Es gibt bis jetzt</w:t>
        <w:br/>
        <w:t>aber keine Studien darüber ob Medizinstudenten besser darüber Bescheid</w:t>
        <w:br/>
        <w:t>wissen als andere Studenten - als eine Vergleichsgruppe- in diesem Falle BWL-</w:t>
        <w:br/>
        <w:t>Studenten. Das herauszufinden, um daraus Schlüsse für unser</w:t>
        <w:br/>
        <w:t>Gesundheitssystem zu ziehen ist die Aufgabe meiner Doktorarbeit.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kus.de/test/fragebogen/page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44:00Z</dcterms:created>
  <dc:creator>Lovis</dc:creator>
  <dc:description/>
  <dc:language>en-US</dc:language>
  <cp:lastModifiedBy>Lovis</cp:lastModifiedBy>
  <dcterms:modified xsi:type="dcterms:W3CDTF">2006-01-18T15:16:00Z</dcterms:modified>
  <cp:revision>9</cp:revision>
  <dc:subject/>
  <dc:title/>
</cp:coreProperties>
</file>