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hr geehrte Damen und Herren, liebe Studierend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mein Name lautet Lena Peters und ich bin Studentin d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rtschaftsinformatik an der Technischen Universität Braunschweig, 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er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keting-Lehrstuhl ich zur Zeit meine Diplomarbeit verfasse. Im Rahm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eser Arbeit führe ich auch eine Online-Befragung durch, an der ich S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iermit herzlich einlade teilzunehmen. Diese befasst sich mit d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hrnehmung und Akzeptanz von Marken im Internet. Mit Ihrer Hilf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geling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s hoffentlich mehr darüber zu erfahren, wodurch sich diese Mark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szeichnen, so dass ich mich über eine rege Teilnahme an der Befrag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hr freuen wür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n Fragebogen erreichen Sie unter folgendem Link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hyperlink r:id="rId2">
        <w:r>
          <w:rPr>
            <w:rStyle w:val="InternetLink"/>
            <w:rFonts w:cs="Helvetica" w:ascii="Helvetica" w:hAnsi="Helvetica"/>
            <w:color w:val="000000"/>
          </w:rPr>
          <w:t>http://www.wiwi.tu-bs.de/marketing/umfrag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e Beantwortung der Fragen dauert ca. 10 Minuten und als Dankeschö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werd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ter allen Teilnehmern drei Amazon-Gutscheine á 10 Euro verlos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e Untersuchung verfolgt rein wissenschaftliche Ziele und dient kei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ommerziellen Zwecken. Ihre E-Mail-Adresse wurde für diese Untersuch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zufällig aus den im WWW öffentlich zugänglichen Maillisten v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achschaft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utscher Hochschulen gezogen. Selbstverständlich werden sämtli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ngab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ollkommen anonym behandelt und unter keinen Umständen an Drit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itergegeben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elen Dank für Ihre Unterstützung und viel Glück bei der Verlosung. I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ürde mich freuen, wenn Sie diese Einladung zur Teilnahme auch an ande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sonen weiterleiten würd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t freundlichen Grüße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na Pete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chnische Universität Braunschwei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stitut für Wirtschaftswissenschaft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t. Betriebswirtschaftslehre, insbes. Market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.-Prof. Dr. Wolfgang Frit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t-Jerusalem-Str. 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8106 Braunschwei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.: 0531/391-32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x: 0531/391-8202</w:t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color w:val="000000"/>
          </w:rPr>
          <w:t>www.wiwi.tu-bs.de/marketin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wi.tu-bs.de/marketing/umfrage" TargetMode="External"/><Relationship Id="rId3" Type="http://schemas.openxmlformats.org/officeDocument/2006/relationships/hyperlink" Target="http://www.wiwi.tu-bs.de/marke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5:00Z</dcterms:created>
  <dc:creator>Office 2004 Test Drive-Benutzer</dc:creator>
  <dc:description/>
  <dc:language>en-US</dc:language>
  <cp:lastModifiedBy>Office 2004 Test Drive-Benutzer</cp:lastModifiedBy>
  <dcterms:modified xsi:type="dcterms:W3CDTF">2006-02-23T10:46:00Z</dcterms:modified>
  <cp:revision>1</cp:revision>
  <dc:subject/>
  <dc:title>Sehr geehrte Damen und Herren, liebe Studierende,</dc:title>
</cp:coreProperties>
</file>