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ropa 2005 – Wege der Politik</w:t>
      </w:r>
    </w:p>
    <w:p>
      <w:pPr>
        <w:pStyle w:val="Normal"/>
        <w:jc w:val="both"/>
        <w:rPr>
          <w:rFonts w:ascii="Arial" w:hAnsi="Arial" w:cs="Arial"/>
        </w:rPr>
      </w:pPr>
      <w:r>
        <w:rPr>
          <w:rFonts w:cs="Arial" w:ascii="Arial" w:hAnsi="Arial"/>
        </w:rPr>
        <w:t>Eine Simulation über die Entscheidungsfindung in der EU</w:t>
      </w:r>
    </w:p>
    <w:p>
      <w:pPr>
        <w:pStyle w:val="Normal"/>
        <w:jc w:val="both"/>
        <w:rPr>
          <w:rFonts w:ascii="Arial" w:hAnsi="Arial" w:cs="Arial"/>
        </w:rPr>
      </w:pPr>
      <w:r>
        <w:rPr>
          <w:rFonts w:cs="Arial" w:ascii="Arial" w:hAnsi="Arial"/>
        </w:rPr>
      </w:r>
    </w:p>
    <w:p>
      <w:pPr>
        <w:pStyle w:val="TextBody"/>
        <w:rPr/>
      </w:pPr>
      <w:r>
        <w:rPr/>
        <w:t>Für Außenstehende ist es schwer nachvollziehbar, wie im Europa-Parlament Entscheidungen getroffen werden. Mittlerweile müssen 25 nationale Meinungen zu einem Konsens auf europäischer Ebene gebracht werden. Politiker versuchen nationale gegen europäische Interessen abzuwägen, ohne dass am Ende ihr Land als Verlierer da steht. Dabei lassen sie sich nicht in die Karten schauen.</w:t>
      </w:r>
    </w:p>
    <w:p>
      <w:pPr>
        <w:pStyle w:val="TextBody"/>
        <w:rPr/>
      </w:pPr>
      <w:r>
        <w:rPr/>
        <w:t xml:space="preserve">Wie sind diese Zusammenhänge am Besten zu erkennen? Indem man selbst für ein paar Tage in die Rolle eines EU-Parlamentariers oder Ministers schlüpft, geschickt verhandelt, Kompromisse eingeht und die Argumente der Gegenseite verstehen lernt. </w:t>
      </w:r>
    </w:p>
    <w:p>
      <w:pPr>
        <w:pStyle w:val="TextBody"/>
        <w:rPr/>
      </w:pPr>
      <w:r>
        <w:rPr/>
        <w:t>Die International Politics Working Group von AEGEE-Konstanz e.V. und EuroSoc.de lassen in diesem Sommer wieder 50 Teilnehmer die „EG-Schokoladen-Richtlinie“ neu aushandeln und verabschieden. Vom 06. bis 08. August 2004 stehen an der Universität Konstanz dann Fragen wie „Was darf außer Kakaobutter noch in die Schokolade?“ oder „Wie sieht das europäische Qualitätssiegel für Schokolade aus?“ im Vordergrund. Die Simulation setzt als Verhandlungsbasis das Jahr 2005 an. Wie also werden sich die neuen Beitrittsstaaten verhalten? Sind in Europa jetzt überhaupt noch Entscheidungen möglich oder scheitern Sie an der Blockade einzelner Staaten?</w:t>
      </w:r>
    </w:p>
    <w:p>
      <w:pPr>
        <w:pStyle w:val="TextBody"/>
        <w:rPr/>
      </w:pPr>
      <w:r>
        <w:rPr/>
        <w:t>Grundlage für die Simulation sind die Originalpositionen der verhandelnden Länder aus dem Jahr 2001. Die Präferenzen der Beitrittsstaaten wurden aufgrund von Länderberichten herausgearbeitet. Das Abstimmungsverfahren wird so realitätsnah wie möglich gehalten und richtet sich nach den Verträgen von Nizza 2001. Steht der Beschluss, werden bei einer Podiumsdiskussion mit Praktikern und Experten die Mängel des jetzigen Modells herausgearbeitet und eventuelle Verbesserungsmöglichkeiten diskutiert.</w:t>
      </w:r>
    </w:p>
    <w:p>
      <w:pPr>
        <w:pStyle w:val="TextBody"/>
        <w:rPr/>
      </w:pPr>
      <w:r>
        <w:rPr/>
        <w:t>Wie die Simulation im Jahre 2002 steht auch dieses Projekt unter der Schirmherrschaft von Günter Verheugen, dem für Erweiterung zuständigen EU-Kommissar.</w:t>
      </w:r>
    </w:p>
    <w:p>
      <w:pPr>
        <w:pStyle w:val="TextBody"/>
        <w:rPr/>
      </w:pPr>
      <w:r>
        <w:rPr/>
        <w:t>Entwickelt wurde es unter Professor Gerald Schneider am Lehrstuhl für internationale Politik an der Universität Konstanz und steht dieses Jahr wieder unter dessen Betreuung.</w:t>
      </w:r>
    </w:p>
    <w:p>
      <w:pPr>
        <w:pStyle w:val="Normal"/>
        <w:autoSpaceDE w:val="false"/>
        <w:jc w:val="both"/>
        <w:rPr/>
      </w:pPr>
      <w:r>
        <w:rPr/>
      </w:r>
    </w:p>
    <w:p>
      <w:pPr>
        <w:pStyle w:val="Normal"/>
        <w:autoSpaceDE w:val="false"/>
        <w:jc w:val="both"/>
        <w:rPr/>
      </w:pPr>
      <w:r>
        <w:rPr>
          <w:rFonts w:cs="Arial" w:ascii="Arial" w:hAnsi="Arial"/>
          <w:b/>
          <w:bCs/>
        </w:rPr>
        <w:t>AEGEE-Konstanz e.V.</w:t>
      </w:r>
      <w:r>
        <w:rPr>
          <w:rFonts w:cs="Arial" w:ascii="Arial" w:hAnsi="Arial"/>
        </w:rPr>
        <w:t xml:space="preserve"> (Europäisches Studierendenforum) ist ein gemeinnütziger Verein im Dachverband von AEGEE Europe, der mit 17.000 Mitgliedern in 40 Ländern und über 267 Universitätsstädten größten Studierendenvereinigung Europas. AEGEE ist politisch und konfessionell unabhängig und für Studierende aller </w:t>
      </w:r>
      <w:r>
        <w:rPr>
          <w:rFonts w:cs="Arial" w:ascii="Arial" w:hAnsi="Arial"/>
          <w:szCs w:val="20"/>
        </w:rPr>
        <w:t>Fachrichtungen offen.</w:t>
      </w:r>
    </w:p>
    <w:p>
      <w:pPr>
        <w:pStyle w:val="TextBody"/>
        <w:autoSpaceDE w:val="false"/>
        <w:rPr>
          <w:szCs w:val="20"/>
        </w:rPr>
      </w:pPr>
      <w:r>
        <w:rPr>
          <w:szCs w:val="20"/>
        </w:rPr>
        <w:t>Ziel von AEGEE ist es, mit verschiedensten Veranstaltungen wie Konferenzen, Seminaren, Summer Universities, etc. zur Völkerverständigung beizutragen, den Prozess der Europäischen Integration transparent zu machen und so sinnvoll mitzugestalten.</w:t>
      </w:r>
    </w:p>
    <w:p>
      <w:pPr>
        <w:pStyle w:val="TextBody"/>
        <w:autoSpaceDE w:val="false"/>
        <w:rPr>
          <w:szCs w:val="20"/>
        </w:rPr>
      </w:pPr>
      <w:r>
        <w:rPr>
          <w:szCs w:val="20"/>
        </w:rPr>
        <w:t>AEGEE-Konstanz e.V. wurde im Oktober 2000 an der Universität Konstanz gegründet und umfasst zur Zeit ca. 50 Mitglieder. Im Lauf der vergangenen Monate wurde eine Vielzahl an Veranstaltungen organisiert, die sich mit allen Bereichen der Europäischen Integration, Politik, Wirtschaft und Gesellschaft befassten.</w:t>
      </w:r>
    </w:p>
    <w:p>
      <w:pPr>
        <w:pStyle w:val="Normal"/>
        <w:autoSpaceDE w:val="false"/>
        <w:jc w:val="both"/>
        <w:rPr/>
      </w:pPr>
      <w:r>
        <w:rPr>
          <w:rFonts w:cs="Arial" w:ascii="Arial" w:hAnsi="Arial"/>
          <w:b/>
          <w:bCs/>
          <w:szCs w:val="20"/>
        </w:rPr>
        <w:t xml:space="preserve">EuroSoc.de </w:t>
      </w:r>
      <w:r>
        <w:rPr>
          <w:rFonts w:cs="Arial" w:ascii="Arial" w:hAnsi="Arial"/>
          <w:szCs w:val="20"/>
        </w:rPr>
        <w:t>ist eine im Jahr 2000 gegründete Beratungsgruppe von Studierenden verschiedener Fakultäten der Universität Konstanz. Schwerpunkt der Arbeit von EuroSoc.de liegt in der Beratung und Aufbereitung von europäischen Themen und Fragestellungen. Dazu kommt die Entwicklung von Konzeptionen für Konferenzen und Veranstaltungen wie die "EUROPA 2005".</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TextBody"/>
        <w:autoSpaceDE w:val="false"/>
        <w:rPr/>
      </w:pPr>
      <w:r>
        <w:rPr/>
        <w:t>Mehr Informationen und Bewerbungsformulare gibt es unter www.uni-konstanz.de/euro2005.</w:t>
      </w:r>
    </w:p>
    <w:p>
      <w:pPr>
        <w:pStyle w:val="Normal"/>
        <w:autoSpaceDE w:val="false"/>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44:00Z</dcterms:created>
  <dc:creator>Zootel</dc:creator>
  <dc:description/>
  <dc:language>en-US</dc:language>
  <cp:lastModifiedBy>Zootel</cp:lastModifiedBy>
  <dcterms:modified xsi:type="dcterms:W3CDTF">2004-06-11T09:35:00Z</dcterms:modified>
  <cp:revision>17</cp:revision>
  <dc:subject/>
  <dc:title>Europa 2005 – So wird Politik gemacht</dc:title>
</cp:coreProperties>
</file>