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ät Konstanz</w:t>
      </w:r>
    </w:p>
    <w:p>
      <w:pPr>
        <w:pStyle w:val="Normal"/>
        <w:rPr/>
      </w:pPr>
      <w:r>
        <w:rPr/>
        <w:t xml:space="preserve">Fachbereich Wirtschaftswissenschaften </w:t>
        <w:br/>
        <w:t xml:space="preserve">Lehrstuhl für Wirtschaftspädagogik </w:t>
        <w:br/>
        <w:t xml:space="preserve">78457 Konstanz </w:t>
        <w:br/>
      </w:r>
    </w:p>
    <w:p>
      <w:pPr>
        <w:pStyle w:val="Normal"/>
        <w:rPr/>
      </w:pPr>
      <w:r>
        <w:rPr/>
        <w:br/>
      </w:r>
      <w:r>
        <w:rPr>
          <w:b/>
        </w:rPr>
        <w:t xml:space="preserve">Ansprechpartner: </w:t>
      </w:r>
    </w:p>
    <w:p>
      <w:pPr>
        <w:pStyle w:val="Normal"/>
        <w:rPr/>
      </w:pPr>
      <w:r>
        <w:rPr>
          <w:rStyle w:val="StrongEmphasis"/>
          <w:b w:val="false"/>
        </w:rPr>
        <w:t>Frau Christine Binder oder</w:t>
      </w:r>
      <w:r>
        <w:rPr/>
        <w:t xml:space="preserve"> Frau Jutta Obenland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</w:rPr>
      </w:pPr>
      <w:hyperlink r:id="rId2">
        <w:r>
          <w:rPr>
            <w:rStyle w:val="InternetLink"/>
          </w:rPr>
          <w:t>praktikum-wiwi@uni-konstanz.de</w:t>
        </w:r>
      </w:hyperlink>
    </w:p>
    <w:p>
      <w:pPr>
        <w:pStyle w:val="Normal"/>
        <w:rPr/>
      </w:pPr>
      <w:r>
        <w:rPr/>
        <w:t>Tel.: +49 - (0)7531 - 88 - 4404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Betreff: </w:t>
        <w:tab/>
        <w:t>Aufbau einer Praktikumsbörse für</w:t>
      </w:r>
      <w:r>
        <w:rPr>
          <w:b/>
          <w:i/>
        </w:rPr>
        <w:t xml:space="preserve"> </w:t>
      </w:r>
      <w:r>
        <w:rPr>
          <w:b/>
        </w:rPr>
        <w:t>Wirtschaftswissenschaft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ebe Studiere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amen des wirtschaftswissenschaftlichen Fachbereiches der Universität Konstanz bin ich mit der Aufgabe betraut, eine Praktikumsbörse für unsere Studenten zu entwickeln. </w:t>
      </w:r>
    </w:p>
    <w:p>
      <w:pPr>
        <w:pStyle w:val="Normal"/>
        <w:rPr/>
      </w:pPr>
      <w:r>
        <w:rPr/>
        <w:t>Diese Börse soll es Unternehmen ermöglichen, ihre Praktikumsangebote zielgerichtet bei motivierten und interessierten Studenten der Vertiefungsrichtungen Mathematische Finanzökonomie, Volkswirtschaftslehre sowie Wirtschaftspädagogik bekannt zu machen.</w:t>
      </w:r>
    </w:p>
    <w:p>
      <w:pPr>
        <w:pStyle w:val="Normal"/>
        <w:rPr/>
      </w:pPr>
      <w:r>
        <w:rPr/>
        <w:t xml:space="preserve">Zugleich profitieren Sie von diesem Pool an Praktikumsstellen, welcher Ihnen sowohl einen Überblick über mögliche Stellen bietet als auch die Suche nach einem geeigneten Praktikum erleicht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Sie auf der Suche nach Praktikumsstellen sind oder sich auch nur über mögliche Praktika informieren möchten, können Sie sich unter folgendem Link in die Mailingliste ein- und auch wieder aus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3">
        <w:r>
          <w:rPr>
            <w:rStyle w:val="InternetLink"/>
            <w:b/>
          </w:rPr>
          <w:t>https://mailman.uni-konstanz.de/mailman/listinfo/wiwi_praktiku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Hilfe dieser Mailingliste können die Praktikumsangebote direkt an Sie weitergeleitet werden. Ebenso werden sie zusätzlich in unserem Fachbereich per Aushang veröffentlicht, um eine optimale Bekanntmachung gewährleisten zu können.</w:t>
      </w:r>
    </w:p>
    <w:p>
      <w:pPr>
        <w:pStyle w:val="Normal"/>
        <w:rPr/>
      </w:pPr>
      <w:r>
        <w:rPr/>
        <w:t>Für Fragen stehe ich Ihnen selbstverständlich unter den oben aufgeführten Adressdaten zur Verfügung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  <w:t>Christine Bin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-wiwi@uni-konstanz.de" TargetMode="External"/><Relationship Id="rId3" Type="http://schemas.openxmlformats.org/officeDocument/2006/relationships/hyperlink" Target="https://mailman.uni-konstanz.de/mailman/listinfo/wiwi_praktiku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2:00Z</dcterms:created>
  <dc:creator>Hiwi</dc:creator>
  <dc:description/>
  <cp:keywords/>
  <dc:language>en-US</dc:language>
  <cp:lastModifiedBy>Hiwi</cp:lastModifiedBy>
  <dcterms:modified xsi:type="dcterms:W3CDTF">2009-02-10T12:51:00Z</dcterms:modified>
  <cp:revision>12</cp:revision>
  <dc:subject/>
  <dc:title>Fachbereich Wirtschaftswissenschaften </dc:title>
</cp:coreProperties>
</file>